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куратурой Сергиевского района Самарской области поддержано государственное обвинение по уголовному делу в отношении лица, обвиняемого в совершении преступления, предусмотренного п. «а» ч.3 ст. 158 УК РФ, то есть в совершении тайного хищения чужого имущества, с незаконным проникновением в жилищ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обвиняемый убедившись, что в жилом доме никого нет, руками отогнул гвозди, держащие деревянную раму окна, вытащил эту раму из оконного проема и проник внутрь жилого дома, где похитил сотовый телефон и денежные средства в размере 5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уде подсудимый вину в совершении преступления приз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, с учетом мнения государственного обвинителя признал подсудимого виновным и назначил наказание в виде 1 года лишения свободы условно, с возложением дополните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ая осужденному наказание в виде лишения свободы условно, суд возложил обязанности, исполнение которых под надзором прокуратуры будет обеспечиваться уголо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User</dc:creator>
  <dc:description/>
  <cp:keywords/>
  <dc:language>en-US</dc:language>
  <cp:lastModifiedBy>Верина Екатерина Васильевна</cp:lastModifiedBy>
  <cp:lastPrinted>2021-12-01T13:53:00Z</cp:lastPrinted>
  <dcterms:modified xsi:type="dcterms:W3CDTF">2021-12-14T09:08:00Z</dcterms:modified>
  <cp:revision>2</cp:revision>
  <dc:subject/>
  <dc:title/>
</cp:coreProperties>
</file>